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20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April 8, 2023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4:0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North Hatley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3245 Chemin Capelton</w:t>
        <w:tab/>
      </w: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North Hatley, Qc.</w:t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819 - 842 - 265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Marty Rourke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</w:r>
      <w:hyperlink r:id="rId3">
        <w:r>
          <w:rPr>
            <w:rStyle w:val="InternetLink"/>
            <w:sz w:val="28"/>
            <w:szCs w:val="28"/>
          </w:rPr>
          <w:t>mrourke@ubishops.ca</w:t>
        </w:r>
      </w:hyperlink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North Hatley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>Royal Montreal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Marty Rourke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ark Billing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Steve McPherson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Tim Lapin</w:t>
        <w:tab/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Joe Cox</w:t>
        <w:tab/>
        <w:tab/>
        <w:t xml:space="preserve"> 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Andy Tucker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Marc Cote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Louis Bédard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Matt McCrea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Andrew Wood</w:t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Josh Bronson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Shawn Aumond</w:t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Dan Camber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David Fros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John McCrea</w:t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Carl Daviau</w:t>
        <w:tab/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M. Rour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. Billing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M. McCre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. Woo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22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5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ourke@ubishops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3-05-03T12:44:00Z</dcterms:modified>
  <cp:revision>6</cp:revision>
  <dc:subject/>
  <dc:title>Hosting Club:</dc:title>
</cp:coreProperties>
</file>